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CO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89 Dr. R. B.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land BBS (306) 789-8989 8-N-1 24H 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Fee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other of those goofy little utilities that I writ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.  This one started the other night.  Some user uploaded a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ackage called ARCUP to my BBS.  I unZIPed the file and saw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teresting adds for the BBS where the file was downloaded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ouble was that this was a program that I had written and 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an ad for another BBS!!!  Well something had to be done!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over my PKZIP manual and discovered the Z command.  With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naged to remove the ad for the other BBS (not that I minded th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re, but after all, this was MY work we were talking abou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figured a way to add a text file to the ARCUP 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w!  There had to be another way to do this with less bother!  Thu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n ZIPCOM.  The utility that adds comments to ZIP files with no fus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and no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uld say that I had nothing to do with the writing of PKZIP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as to be one of the greatest utilities ever.  You should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haven't already!  If you don't have PKZIP then I gu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reading this text file since it is ZIPed, but if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you can download PKZIP from Shadowland BBS.  ZIPCOM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ly with PKZIP version 1 and above.  It does not seem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9 or other beta versions.  Then again, you must have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r you couldn't unImplode this file, now could you?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IS IN THE DEFAULT DIRECTORY OR ON THE PATH - THIS PROGRA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!  (I am talking about PKZIP.EXE not PKUNZ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a simple one.  You write up a simple tex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text editor or if you want to get fancy, an ANSI edit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text file, you run ZIPCOM and ZIPCOM will ad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y or all ZIP's in the directory you specify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ewed or unZIPed, the user will see your comment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erhaps an add for the BBS you got the file from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good ANSI editor, try ANSI-LA.  It and other ANSI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available on Shadowland BBS.  If you need a good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LED a try.  It's on Shadowl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your ASCII text file, type it to the screen and see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ing to look.  Use this command (but substitute your own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EXT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TYPE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xt file looks the way you want it, you are set.  If not, g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rawing board.  Most ANSI and text editors can output in ASCI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ormat's so make sure to use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ZIP you will find a sample file called SHADOW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duced with my favorite ANSI editor but I declin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reason is that in order to produce a text file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you have to send ANSI codes to your screen.  If a per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SI.SYS he will see wonderful color.  If not, he sees jibb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think he is being struck by a virus or something.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plain text, it's all up to you.  If you are using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sure your users are aware that they will requir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view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ZIPCOM and your text file in a handy directory.  ZIPC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the default directory or on the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the option of running ZIPCOM in interactive mode (ZIP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file names) or in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zipcom filespec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spec.zip is the standard DOS file/path specific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to which you wish to add text fil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M will search out and find anything matching filespec.ZI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of an extension .ZIP is very important.  For obvious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add ZIP comments to a ZIP file.  Otherwise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path name will work perfectly, including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ext is the name of your text file in ASCII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dd as a comment to the ZIP file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ZIPCOM *.ZIP SHAD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ZIPCOM C:\DOWNLOAD\E*.ZIP SHAD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ZIPCOM D:\UTIL\*.ZIP C:\TEXT\SHADO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rather, ZIPCOM provides a fairly friendly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prompt you along.  To run ZIPCOM in interactive mod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ZIPCOM and then press &lt;Enter&gt; (ie run it withou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un ZIPCOM you will be asked the name of your text file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you would type in the full file/path name of your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For example C:\ASCII\SHADO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for the name of the files you wish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to.  For example C:\FILES\*.ZIP  or C:\DOWNLOAD\A??UP.ZIP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TUFF\FILE.ZIP.  Any valid file name will work, including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bvious reasons, all files specified must be ZIP files an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P extension.  The ZIP file must already exist so if you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 files that you want to ZIP and then add a comment, you must ZIP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read your PKZIP manual on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text file and the ZIP files to add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, you are set.  Sit back and watch.  ZIPCOM will fir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all the files that match your ZIP selections. 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a BATch file to preform the operations needed. 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batch file and then it will delete the batch file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utter up your hard drive (o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.  When you use PKZIP -V FILE.ZIP you should see th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d in the ZIP.  You will also see it when you unZIP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I should provide a note of warning or common sense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If a program author has included a comment in a ZIP file th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ove that comment (which ZIPCOM will do) you may be in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pywrite.  Worse yet, that comment might contain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Please use your head before you use ZIPCOM and t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nasty stuff.  This program is copywrite and mod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distribution of this ZIP file with any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or inclusion of this file with other programs (lik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ervices, commercial software, etc.) constitue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copywrite and I will hunt you down and kill you if you try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ccess BBS's are free to post this file for download and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BBS services must call and beg me in order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st it for download.  Everyone else feel free to use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want your money.  All I ask is that if you use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to be of any value to you, please call Shadowland BBS (see 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me know.  If you have written any small utilities 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ard to find utilities, please send them in (PD or ShareW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nal note, PLEASE don't modify the comment on the ZIPCOM.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it's unreasonable to ask for a bit of advertizing sp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ZIP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